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54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051-2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4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юкавкина Алексея Игоре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кавкин Алексей Игор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юкавкин Алексей Игор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Тюкавкина Алексея Игор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7351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Тюкавкина Алексея Игоревича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Тюкавкина Алексея Игор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3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Тюкавкина Алексея Игор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юкавкина Алексея Игор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юкавкина Алексея Игор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юкавкина Алексея Игор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1 часов 00 минут 14 февра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